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Up:HardDiskBackup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alittlelore,thereisanoldsayingthat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,"Themoreimportantyourdatais,themore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toloseit".LastweekIprovedthattobetrue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ighty,andinexplicableOScockupresultedinmy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ontobe80%trashed.Naturallyinthetwoweekssinc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backupIhaddonealotofimportantprogramming;Icrie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ytothepub.TheonlyreasonwhyIhadnottaken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backupswasduetothelackofasimpletousePD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.Hence'HardUp'rosefromtheashesofmymangled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Upworksinanyscreenmode,justdouble-c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UP.PRGandwaituntilitloads.Firstly,beforeyoumak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tobackanythingupyouneedtotellHardUpafew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aboutyourhardw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Setthe'DriveAis'parameterunderthe'Options'men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zeofyourdrive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Setthe'DriveBis'parameterinthesameway.Ifyou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drive'B',justignorethis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Setthe'Backupto'optiontothedriveordrive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tobackupto.Ifyouhave2drives,andtheyare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size,backinguptobothdriveswillresulti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w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The'Misc.'optionsareforsqueezingthatextrabitof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ofthebackup.Ifyouunderstandwhat'Interleave'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setittothebestvalue,otherwisevaluesof1or6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Writeverifyingisbestleftonunless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brandeddiskswithagoodqualitydiskdrive,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threeShreddedWheatfor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Ifyouaregoingtobebackingupfromonlyonedrivem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,thenyoumightaswellsetthe'Sourcedriv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nowyou'vedonethat,gotothe'File'menuandselec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ve'optionfromthe'Setup'sub-menu.Thesetting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justsetwillbesavedtodisk,andauto-loadedeach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loadHar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upa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selectthe'Backup'optionfromthe'Options'menu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presentedwithadialogueinformingyouhowmany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quiredforthebackup,andhowmanysectorsneed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upfromtheharddisk(HardUponlybacksupth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).Youshouldnowfindtherequirednumberofdisk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labelthemfrom1tothetotal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Uprequiresitsdiskstobeformattedinaspecial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llrefusetousedisksformattedfromthedesktop.Each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ckupasksyoutoinsertanewdisk,yougetthe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itialiseit.Onceadiskhasbeeninitialisedonce,it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beinitialisedagainunlessyouchangeyoursettin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touseitinadriveofdifferentcapacity.Ifyoupre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initialiseyourbackupdisksallinonegoby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Initialise'optionfromthe'Options'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thebackupyouwillbepromptedtodo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diskswaps,andyougetarunningcountdow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lefttobackup.Oncethebackupiscomplete,write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loppiesandputthemsomewheresafe.Ifyourdat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valuable,itwouldbewisetostorethemoff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doesnotcarewhetheryouputthedisksinthatcupboar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sideoftheroomalongwithlastmonth'sPlayb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donottryandopenoneofyourbackupdisk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:Atbestyouwillseegarbage,atworsttheS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inabig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inga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sotheGrimReaperhasvisitedyourharddiskandha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rywaywithit,nowwhatdoyoudo?Well,suppressyourt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yourstackofbackupdisks(youdidmakethatbackup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didn'tyou?)andloadHardUp.Justselectthe'Resto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fromthe'Options'menu.InorderforHardUpto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informationaboutthebackup,itwillaskyoutoinser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omyourstackofbackupdisksintothedrive-it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toinsertdisk1,asthisistheonethatitwillask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storationprocessisverysimple,youarepromp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llthenecessarydiskswaps.Youshouldrealisethat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thebackup,HardUpstoredtheinformationaboutyou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configurationonthebackupdisksanditwillus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torestoreyourmangled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gatingabackup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haveabackupdisk,andwanttoknowwhat'so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justshoveitinadiskdriveandselectthe'Interrog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fromthe'Options'menu.Thediskdrivewillbeexamin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Up,andtheinformationgleanedwillbepresentedtoyou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thedisknumber,totaldisks,time&amp;dateoftheback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ackupcomment.The'UniqueID'numberisusedbyHar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restorationofdatatoensurethatyoudon'tp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disknumber,butfromadifferentbackupinthe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ouldbeadisastrous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everypossiblemeasurehasbeentakentoensu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rdUp'performsasdocumentedabove,theauthorcannotbe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foranylosses,materialorfinancial,thatmaya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useormisuseof'HardUp'.Youusethisprogram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yourown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upisshareware.Thatmeansthatyoumaycop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theprogramwithoutcharge,provided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Noprofitismadefromthedistribution/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isunediteddocumentationaccompaniesallcopies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Ifyoushouldfindthisprogramusefulthenyouareobli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gisteryoursupporttotheauthorbysend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ationfeeo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totheaddressbelow.Thiswil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copyofthelatestversionandalaserprinted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Ullswate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he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York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224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